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680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93345</wp:posOffset>
                </wp:positionV>
                <wp:extent cx="4946650" cy="817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NIOSEK O WYPŁATĘ ZASIŁ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TU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 tytu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gonu członka związ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 przyznanie zapomogi losowe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5pt;height:64.4pt;mso-wrap-distance-left:9.05pt;mso-wrap-distance-right:9.05pt;mso-wrap-distance-top:0pt;mso-wrap-distance-bottom:0pt;margin-top:-7.35pt;mso-position-vertical-relative:text;margin-left:-14.1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NIOSEK O WYPŁATĘ ZASIŁ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ATUT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z tytuł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gonu członka związ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o przyznanie zapomogi losowej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52070</wp:posOffset>
                </wp:positionV>
                <wp:extent cx="110490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680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220" cy="63119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54.45pt;mso-wrap-distance-left:9.05pt;mso-wrap-distance-right:9.05pt;mso-wrap-distance-top:0pt;mso-wrap-distance-bottom:0pt;margin-top:-4.1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6804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8220" cy="631190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32715</wp:posOffset>
                </wp:positionV>
                <wp:extent cx="47548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0.45pt" to="360.6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nioskodawca :</w:t>
      </w:r>
      <w:r>
        <w:rPr>
          <w:b/>
          <w:sz w:val="24"/>
        </w:rPr>
        <w:t xml:space="preserve">                                        </w:t>
      </w:r>
      <w:r>
        <w:rPr>
          <w:sz w:val="24"/>
        </w:rPr>
        <w:t>Kraków, dnia 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nazwisko i imię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 xml:space="preserve">(placówka)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adres dom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 Zarządu Oddział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wiązku Nauczycielstwa Pol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raków – Podgór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szę o wypłacenie mi zasiłku statutowego z tytułu zgonu 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stopień pokrewieństwa)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imię i nazwisko zmarłego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n nastąpił w dniu ....................................... na dowód czego przedstawi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glądu wyciąg z aktu zgonu nr ......................... wystawiony przez Urząd St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wilnego w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marły  był(a)  członkiem  Związku  Nauczycielstwa  Polskiego  od  d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 i  regularnie  opłacał(a)   składkę członkowską, czego dowodem je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o/jej* legitymacja  członka ZNP nr ..................... , którą zwracam Związ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własnoręczny podpis wnioskodawcy)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Heading8"/>
        <w:rPr>
          <w:sz w:val="18"/>
          <w:u w:val="none"/>
        </w:rPr>
      </w:pPr>
      <w:r>
        <w:rPr>
          <w:sz w:val="18"/>
          <w:u w:val="none"/>
        </w:rPr>
        <w:t>)* -niepotrzebne skreślić</w:t>
      </w:r>
    </w:p>
    <w:p>
      <w:pPr>
        <w:pStyle w:val="Normal"/>
        <w:jc w:val="both"/>
        <w:rPr>
          <w:i/>
          <w:i/>
          <w:sz w:val="18"/>
          <w:u w:val="none"/>
        </w:rPr>
      </w:pPr>
      <w:r>
        <w:rPr>
          <w:i/>
          <w:sz w:val="18"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zgodę na przetwarzanie moich danych osobowych przez ZNP do celów przyznania i wypłacenia mi zasiłku statutowego określonego w Statucie ZNP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……………………………………………</w:t>
      </w:r>
      <w:r>
        <w:rPr>
          <w:i/>
          <w:sz w:val="16"/>
        </w:rPr>
        <w:t xml:space="preserve">..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Decyzją Prezydium Zarządu Oddziału ZNP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aków – Podgórze z dnia 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znano wnioskodawcy zasiłek w kwocie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łownie 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odmówiono przyznania zasiłku z powodu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raków,  dnia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łaci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3970</wp:posOffset>
                </wp:positionV>
                <wp:extent cx="1104900" cy="691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54.45pt;mso-wrap-distance-left:9.05pt;mso-wrap-distance-right:9.05pt;mso-wrap-distance-top:0pt;mso-wrap-distance-bottom:0pt;margin-top:1.1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130175</wp:posOffset>
                </wp:positionV>
                <wp:extent cx="47548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0.25pt" to="360.6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witow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wotę złotych ............... słownie 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rzymałem(am) w dniu 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</w:t>
      </w:r>
      <w:r>
        <w:rPr/>
        <w:t>(podpi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Rodzaj i numer dowodu tożsamości 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Wypłacił 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851" w:right="851" w:gutter="0" w:header="0" w:top="3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A5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7:00Z</dcterms:created>
  <dc:creator>Sekretariat</dc:creator>
  <dc:description/>
  <cp:keywords/>
  <dc:language>en-US</dc:language>
  <cp:lastModifiedBy>ZNP</cp:lastModifiedBy>
  <cp:lastPrinted>2014-09-17T11:53:00Z</cp:lastPrinted>
  <dcterms:modified xsi:type="dcterms:W3CDTF">2018-07-11T11:36:00Z</dcterms:modified>
  <cp:revision>10</cp:revision>
  <dc:subject/>
  <dc:title/>
</cp:coreProperties>
</file>