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680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93345</wp:posOffset>
                </wp:positionV>
                <wp:extent cx="4946650" cy="817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NIOSEK O WYPŁATĘ ZASIŁ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TUT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 tytuł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gonu członka 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przyznanie zapomogi losowe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64.4pt;mso-wrap-distance-left:9.05pt;mso-wrap-distance-right:9.05pt;mso-wrap-distance-top:0pt;mso-wrap-distance-bottom:0pt;margin-top:-7.35pt;mso-position-vertical-relative:text;margin-left:-14.1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NIOSEK O WYPŁATĘ ZASIŁ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TATUT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z tytuł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gonu członka rodzi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przyznanie zapomogi losowej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-52070</wp:posOffset>
                </wp:positionV>
                <wp:extent cx="110490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6804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" cy="63119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54.45pt;mso-wrap-distance-left:9.05pt;mso-wrap-distance-right:9.05pt;mso-wrap-distance-top:0pt;mso-wrap-distance-bottom:0pt;margin-top:-4.1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6804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8220" cy="63119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132715</wp:posOffset>
                </wp:positionV>
                <wp:extent cx="47548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0.45pt" to="360.6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nioskodawca :</w:t>
      </w:r>
      <w:r>
        <w:rPr>
          <w:b/>
          <w:sz w:val="24"/>
        </w:rPr>
        <w:t xml:space="preserve">                                        </w:t>
      </w:r>
      <w:r>
        <w:rPr>
          <w:sz w:val="24"/>
        </w:rPr>
        <w:t>Kraków, dnia 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nazwisko i imię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sz w:val="16"/>
        </w:rPr>
        <w:t xml:space="preserve">(placówka) 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adres domow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Zarządu Oddział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wiązku Nauczycielstwa Pol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raków – Podgó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szę o wypłacenie mi zasiłku statutowego z tytułu zgonu 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stopień pokrewieństwa)</w:t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imię i nazwisko zmarłego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n nastąpił w dniu ....................................... na dowód czego przedstaw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glądu wyciąg z aktu zgonu nr ......................... wystawiony przez Urząd St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wilnego w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stem członkiem Związku Nauczycielstwa Polskiego od dnia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regularnie opłacam składkę członkowską, czego dowodem jest moja legitym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a ZNP nr ..................... , którą przedstawiam do wglą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własnoręczny podpis wnioskodawc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i/>
          <w:sz w:val="16"/>
        </w:rPr>
        <w:t xml:space="preserve"> </w:t>
      </w:r>
    </w:p>
    <w:p>
      <w:pPr>
        <w:pStyle w:val="Heading8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8"/>
        <w:jc w:val="center"/>
        <w:rPr/>
      </w:pPr>
      <w:r>
        <w:rPr>
          <w:b/>
          <w:sz w:val="28"/>
          <w:u w:val="none"/>
        </w:rPr>
        <w:t>Decyzją Prezydium Zarządu Oddziału ZNP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</w:rPr>
        <w:t>Kraków – Podgórze z dnia 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znano wnioskodawcy zasiłek w kwocie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łownie 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odmówiono przyznania zasiłku z powodu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 dnia   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86360</wp:posOffset>
                </wp:positionV>
                <wp:extent cx="47548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6.8pt" to="360.6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kwitow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wotę złotych ............... słownie 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rzymałem(am) w dniu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>(podpi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Rodzaj i numer dowodu tożsamości 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Wypłacił 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rażam zgodę na przetwarzanie moich danych osobowych przez ZNP do celów przyznania i wypłacenia mi zasiłku statutowego określonego w Statucie ZNP.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sectPr>
      <w:type w:val="nextPage"/>
      <w:pgSz w:w="8391" w:h="11906"/>
      <w:pgMar w:left="851" w:right="851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A5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1:00Z</dcterms:created>
  <dc:creator>Sekretariat</dc:creator>
  <dc:description/>
  <cp:keywords/>
  <dc:language>en-US</dc:language>
  <cp:lastModifiedBy>ZNP</cp:lastModifiedBy>
  <cp:lastPrinted>2018-06-19T11:42:00Z</cp:lastPrinted>
  <dcterms:modified xsi:type="dcterms:W3CDTF">2018-06-19T09:50:00Z</dcterms:modified>
  <cp:revision>11</cp:revision>
  <dc:subject/>
  <dc:title/>
</cp:coreProperties>
</file>