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680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93345</wp:posOffset>
                </wp:positionV>
                <wp:extent cx="4946650" cy="81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NIOSEK O WYPŁATĘ ZASIŁ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TU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 tytu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rodzenia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przyznanie zapomogi losowe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64.4pt;mso-wrap-distance-left:9.05pt;mso-wrap-distance-right:9.05pt;mso-wrap-distance-top:0pt;mso-wrap-distance-bottom:0pt;margin-top:-7.35pt;mso-position-vertical-relative:text;margin-left:-14.1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NIOSEK O WYPŁATĘ ZASIŁ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TUT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 tytu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rodzenia dziec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przyznanie zapomogi losowej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52070</wp:posOffset>
                </wp:positionV>
                <wp:extent cx="110490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680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63119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54.45pt;mso-wrap-distance-left:9.05pt;mso-wrap-distance-right:9.05pt;mso-wrap-distance-top:0pt;mso-wrap-distance-bottom:0pt;margin-top:-4.1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6804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220" cy="63119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32715</wp:posOffset>
                </wp:positionV>
                <wp:extent cx="47548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.45pt" to="360.6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nioskodawca :</w:t>
      </w:r>
      <w:r>
        <w:rPr>
          <w:b/>
          <w:sz w:val="24"/>
        </w:rPr>
        <w:t xml:space="preserve">                                        </w:t>
      </w:r>
      <w:r>
        <w:rPr>
          <w:sz w:val="24"/>
        </w:rPr>
        <w:t>Kraków, dnia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nazwisko i imię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(placówka)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dom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Zarządu Oddział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wiązku Nauczycielstwa Pol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raków – Podgó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>Proszę o wypłacenie mi zasiłku statutowego z tytułu urodzenia</w:t>
        <w:br/>
        <w:t xml:space="preserve"> w dniu........................ syna/córki )* 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imię i nazwisko dziec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owód czego przedstawiam do wglądu wyciąg z aktu urodzenia  nr ......................... wystawiony przez Urząd Stanu Cywilnego</w:t>
        <w:br/>
        <w:t>w 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Jestem  członkiem  Związku  Nauczycielstwa  Polskiego  od  dnia .................. i  regularnie  opłacam   składkę członkowską, czego dowodem jest moja legitymacja  członka ZNP nr ..................... , </w:t>
        <w:br/>
        <w:t>którą przedstawiam do wgl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własnoręczny podpis wnioskodawc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8"/>
        <w:rPr>
          <w:sz w:val="18"/>
          <w:u w:val="none"/>
        </w:rPr>
      </w:pPr>
      <w:r>
        <w:rPr>
          <w:sz w:val="18"/>
          <w:u w:val="none"/>
        </w:rPr>
        <w:t>)* -niepotrzebne skreślić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Wyrażam zgodę na przetwarzanie moich danych osobowych przez ZNP do celów przyznania i wypłacenia mi zasiłku statutowego określonego w Statucie ZNP.                                                   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16"/>
        </w:rPr>
        <w:t>……………………………………</w:t>
      </w:r>
      <w:r>
        <w:rPr>
          <w:i/>
          <w:sz w:val="16"/>
        </w:rPr>
        <w:t xml:space="preserve">.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Decyzją Prezydium Zarządu Oddziału ZNP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aków – Podgórze z dnia 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znano wnioskodawcy zasiłek w kwocie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łownie 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odmówiono przyznania zasiłku z powodu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raków,  dnia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ci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3970</wp:posOffset>
                </wp:positionV>
                <wp:extent cx="110490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54.45pt;mso-wrap-distance-left:9.05pt;mso-wrap-distance-right:9.05pt;mso-wrap-distance-top:0pt;mso-wrap-distance-bottom:0pt;margin-top:1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130175</wp:posOffset>
                </wp:positionV>
                <wp:extent cx="47548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.25pt" to="360.6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Pokwito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wotę złotych  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łownie 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az upomin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rzymałem(am) w dniu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>(podpi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Rodzaj i numer dowodu tożsamości 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Wypłacił 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851" w:right="851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A5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9:00Z</dcterms:created>
  <dc:creator>Sekretariat</dc:creator>
  <dc:description/>
  <cp:keywords/>
  <dc:language>en-US</dc:language>
  <cp:lastModifiedBy>ZNP</cp:lastModifiedBy>
  <cp:lastPrinted>2016-09-05T12:19:00Z</cp:lastPrinted>
  <dcterms:modified xsi:type="dcterms:W3CDTF">2018-07-11T11:37:00Z</dcterms:modified>
  <cp:revision>14</cp:revision>
  <dc:subject/>
  <dc:title/>
</cp:coreProperties>
</file>