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UNDUSZ SOCJALNY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ażdy z pracowników</w:t>
      </w:r>
      <w:r>
        <w:rPr/>
        <w:t xml:space="preserve"> – nie zależnie od stanowiska pracy, okresu i wymiaru zatrudnienia, </w:t>
      </w:r>
      <w:r>
        <w:rPr>
          <w:b/>
        </w:rPr>
        <w:t>ma prawo do</w:t>
      </w:r>
      <w:r>
        <w:rPr/>
        <w:t xml:space="preserve"> korzystania z </w:t>
      </w:r>
      <w:r>
        <w:rPr>
          <w:b/>
        </w:rPr>
        <w:t>pomocy</w:t>
      </w:r>
      <w:r>
        <w:rPr/>
        <w:t xml:space="preserve"> z Zakładowego Funduszu Świadczeń Socj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odnie z Ustawą o ZFŚS – jedynym kryterium przy przyznawaniu pomocy jest </w:t>
      </w:r>
      <w:r>
        <w:rPr>
          <w:b/>
        </w:rPr>
        <w:t>sytuacja życiowa, rodzinna i materialna wniosk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Każdy z pracowników </w:t>
      </w:r>
      <w:r>
        <w:rPr/>
        <w:t>może starać się w roku kalendarzowym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az w roku o ZAPOMOGĘ SOCJALNĄ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az w roku o DOFINANSOWANIE DO WYPOCZYNKU DZIEC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az w roku o DOFINANSOWANIE DO WYPOCZYNKU PRACOWNI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wypadkach losowych o ZAPOMOGĘ LOS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ach </w:t>
      </w:r>
      <w:r>
        <w:rPr>
          <w:b/>
        </w:rPr>
        <w:t>wyjątkowo ciężkiej sytuacji życiowej, rodzinnej i materialnej</w:t>
      </w:r>
      <w:r>
        <w:rPr/>
        <w:t xml:space="preserve"> pracownik może starać się o zapomogę socjalną </w:t>
      </w:r>
      <w:r>
        <w:rPr>
          <w:b/>
        </w:rPr>
        <w:t>dwukrotnie w ciągu roku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tni rodz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iny wielodzietne (czworo i więcej dziec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pełnosprawność członka rodz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socjalna rozpatrująca wnioski o pomoc z ZFŚS zbiera się raz na kwartał.            W roku 2015 planowane są posiedzenia zgodnie z poniższym harmonogramem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832"/>
        <w:gridCol w:w="3025"/>
      </w:tblGrid>
      <w:tr>
        <w:trPr>
          <w:trHeight w:val="4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składania wnioskó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rmin komisj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02.20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5 marca 201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3.06.20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1 czerwca 201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08.20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03 września 201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10.20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05 listopada 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5. Wnioski przyjmowane są </w:t>
      </w:r>
      <w:r>
        <w:rPr>
          <w:b/>
        </w:rPr>
        <w:t xml:space="preserve">cały rok </w:t>
      </w:r>
      <w:r>
        <w:rPr/>
        <w:t>i rozpatrywane na najbliższym posiedzeniu od dnia           wpływu na dziennik podawczy ZEO (dział socjalny) zgodnie z harmonogramem terminów składania wniosków i posiedzeń komisj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Wnioski  złożone po 29 października (ostatnie posiedzenie komisji 05.11.2015) przechodzą na kolejny rok i będą rozpatrywane na pierwszym posiedzeniu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zyznane świadczenia zostaną wpisane w kartotekę pracownika w roku, w którym odbędzie się posiedzenie komisji!!!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</w:t>
      </w:r>
      <w:r>
        <w:rPr>
          <w:b/>
        </w:rPr>
        <w:t>wniosku należy załączyć dokument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</w:r>
      <w:r>
        <w:rPr>
          <w:u w:val="single"/>
        </w:rPr>
        <w:t>poświadczające wysokość</w:t>
      </w:r>
      <w:r>
        <w:rPr/>
        <w:t xml:space="preserve">     dochodu na osobę w rodzinie. Mogą to być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świadczenie z urzędu skarbowego o wysokości dochodów wnioskodawcy                         i współmałżonka za rok poprzedzający złożenie wniosku (wydawane bezpłatnie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IT 37, PIT 36, PIT 40, PIT 28, PIT 16A (w zależności od źródła dochod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członków rodziny liczonych do średniej wliczam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odawcę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małżon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zieci będące na utrzymaniu wnioskodawcy do 18 lat, a jeśli się uczą do 25 lat </w:t>
      </w:r>
    </w:p>
    <w:p>
      <w:pPr>
        <w:pStyle w:val="Normal"/>
        <w:ind w:left="360" w:hanging="0"/>
        <w:jc w:val="both"/>
        <w:rPr/>
      </w:pPr>
      <w:r>
        <w:rPr/>
        <w:t>Fakt kontynuowania nauki przez dziecko należy udokumentow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a legitymacji szkolnej lub studencki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e szkoły lub uczel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oświadczenie o sytuacji rodzinnej</w:t>
      </w:r>
      <w:r>
        <w:rPr/>
        <w:t xml:space="preserve"> wnioskodawcy, składane na druku zał nr 6 do Regulami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rzypadku braku udokumentowanych dochodów – świadczenia nie będą przyznawane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zmiany wysokości dochodu lub zmiany sytuacji rodzinnej (w ciągu roku), wnioskodawca zobowiązany jest do zgłoszenia tego faktu i ponownego przeliczenia d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 pkt. 11 Regulaminu:</w:t>
      </w:r>
      <w:r>
        <w:rPr>
          <w:b/>
        </w:rPr>
        <w:t xml:space="preserve"> „ Osoba uprawniona, która otrzymała świadczenie w oparciu o nieprawdziwe dokumenty lub oświadczenia,  traci prawo do korzystania z funduszu przez kolejne 5 lat oraz zobowiązana jest do zwrotu przyznanego świadczenia wraz z ustawowymi odsetkam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 Socjalny ZEO</w:t>
      </w:r>
    </w:p>
    <w:p>
      <w:pPr>
        <w:pStyle w:val="Normal"/>
        <w:jc w:val="both"/>
        <w:rPr/>
      </w:pPr>
      <w:r>
        <w:rPr/>
        <w:t>ul. Fatimska 8</w:t>
      </w:r>
    </w:p>
    <w:p>
      <w:pPr>
        <w:pStyle w:val="Normal"/>
        <w:jc w:val="both"/>
        <w:rPr/>
      </w:pPr>
      <w:r>
        <w:rPr/>
        <w:t>pokój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12-641-44-74</w:t>
      </w:r>
    </w:p>
    <w:p>
      <w:pPr>
        <w:pStyle w:val="Normal"/>
        <w:jc w:val="both"/>
        <w:rPr/>
      </w:pPr>
      <w:r>
        <w:rPr/>
        <w:t>wew. 339 lub 31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2:00Z</dcterms:created>
  <dc:creator>amiskowiec</dc:creator>
  <dc:description/>
  <cp:keywords/>
  <dc:language>en-US</dc:language>
  <cp:lastModifiedBy>amiskowiec</cp:lastModifiedBy>
  <cp:lastPrinted>2015-01-22T10:34:00Z</cp:lastPrinted>
  <dcterms:modified xsi:type="dcterms:W3CDTF">2015-01-22T09:34:00Z</dcterms:modified>
  <cp:revision>7</cp:revision>
  <dc:subject/>
  <dc:title>FUNDUSZ SOCJALNY</dc:title>
</cp:coreProperties>
</file>